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00200" cy="1600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pacing w:val="-10"/>
          <w:sz w:val="36"/>
          <w:szCs w:val="36"/>
        </w:rPr>
      </w:pPr>
      <w:r>
        <w:rPr>
          <w:b/>
          <w:sz w:val="36"/>
          <w:szCs w:val="36"/>
        </w:rPr>
        <w:t>ASOCIÁCIA STRÁŽCOV CHRÁNENÝCH ÚZEMÍ SLOVEN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pozýva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Stretnutie členov ASCHÚS a stráže prírody spojené so školení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ktoré sa uskutoční v dňoch 14. až 16. apríla 20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Miesto stretnutia :</w:t>
      </w:r>
      <w:r>
        <w:rPr>
          <w:sz w:val="24"/>
        </w:rPr>
        <w:t xml:space="preserve">  </w:t>
      </w:r>
      <w:r>
        <w:rPr>
          <w:b/>
          <w:sz w:val="24"/>
        </w:rPr>
        <w:t>Hotel Veterní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remnica</w:t>
      </w:r>
      <w:r>
        <w:rPr>
          <w:sz w:val="24"/>
          <w:szCs w:val="24"/>
        </w:rPr>
        <w:t xml:space="preserve"> (</w:t>
      </w:r>
      <w:r>
        <w:rPr/>
        <w:t>48.6984717N, 18.9168256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iatok, 14. 4. 2023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w:t>Do 9:00 príchod účastníkov a ubytovanie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10:00 – 12:00 školenie z poskytnutia prvej predlekárskej pomoci</w:t>
      </w:r>
    </w:p>
    <w:p>
      <w:pPr>
        <w:pStyle w:val="Normal"/>
        <w:spacing w:before="0" w:after="0"/>
        <w:rPr/>
      </w:pPr>
      <w:r>
        <w:rPr/>
        <w:tab/>
        <w:t xml:space="preserve">       12:00 – 12:45 obed</w:t>
      </w:r>
    </w:p>
    <w:p>
      <w:pPr>
        <w:pStyle w:val="Normal"/>
        <w:spacing w:before="0" w:after="0"/>
        <w:rPr/>
      </w:pPr>
      <w:r>
        <w:rPr/>
        <w:tab/>
        <w:t xml:space="preserve">       13:00 – 16:15 školenie z poskytnutia prvej predlekárskej pomoci</w:t>
      </w:r>
    </w:p>
    <w:p>
      <w:pPr>
        <w:pStyle w:val="Normal"/>
        <w:spacing w:before="0" w:after="0"/>
        <w:rPr/>
      </w:pPr>
      <w:r>
        <w:rPr/>
        <w:tab/>
        <w:t xml:space="preserve">       16:30 – 18:00 školenie z práce s aplikáciou Informačný systém stráže prírody (ISSP)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18:30 -  19:00 večera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 xml:space="preserve">19:15 – 20:30 valné zhromaždenie ASCHÚS  </w:t>
      </w:r>
    </w:p>
    <w:p>
      <w:pPr>
        <w:pStyle w:val="Normal"/>
        <w:spacing w:before="0" w:after="0"/>
        <w:ind w:left="708" w:hanging="0"/>
        <w:rPr/>
      </w:pPr>
      <w:r>
        <w:rPr/>
        <w:t xml:space="preserve">       </w:t>
      </w:r>
      <w:r>
        <w:rPr/>
        <w:t>20:30 – 23:00  Ranger párty, tombol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bota, 15. 4. 2023</w:t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/>
        <w:t>8:00 – 9:00 raňajky</w:t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/>
        <w:t>9:30 – 15:30 exkurzia</w:t>
      </w:r>
    </w:p>
    <w:p>
      <w:pPr>
        <w:pStyle w:val="Normal"/>
        <w:spacing w:before="0" w:after="0"/>
        <w:ind w:left="1050" w:hanging="0"/>
        <w:rPr/>
      </w:pPr>
      <w:r>
        <w:rPr/>
        <w:t>16:00 – 18:00 praktické problémy pri výkone strážnej služby - diskusia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18:00 – 18:30 večera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                     </w:t>
      </w:r>
      <w:r>
        <w:rPr/>
        <w:t xml:space="preserve">19:00 – 22:00 prezentácie z práce strážcov, výmena skúseností - príspevky jednotlivých účastníkov v max. dĺžke 10 min.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deľa, 16. 4. 2023 </w:t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/>
        <w:t>8:00 – 9:00 raňajky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Do 11:00 odchod účastníkov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 xml:space="preserve">Exkurzie: 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lánovaná je exkurzia pešia – ešte v procese plánovania v trvaní  cca 6 hodín.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rámci druhej exkurzie je možné navštíviť historické centrum Kremnice.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anie :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 xml:space="preserve">Hotel Veterník, Veternícka 117/19, Kremnica - územná pôsobnosť CHKO Štiavnické vrchy. </w:t>
      </w:r>
      <w:r>
        <w:rPr>
          <w:sz w:val="24"/>
        </w:rPr>
        <w:t>Ubytovanie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/>
        <w:t>hlavnej budove, izby dvoj, troj, štvor a päťposteľové posteľové</w:t>
      </w:r>
      <w:r>
        <w:rPr>
          <w:sz w:val="24"/>
        </w:rPr>
        <w:t>. Kapacita ubytovania nad 60 osôb. Zariadenie má reštauráciu, bar, parkovanie pri hoteli.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sz w:val="24"/>
        </w:rPr>
        <w:t xml:space="preserve">Cena za ubytovanie na osobu a deň </w:t>
      </w:r>
      <w:r>
        <w:rPr>
          <w:b/>
          <w:sz w:val="24"/>
        </w:rPr>
        <w:t>15,- €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Adresa je </w:t>
      </w:r>
      <w:r>
        <w:rPr>
          <w:b/>
          <w:sz w:val="24"/>
        </w:rPr>
        <w:t>Hotel Veterník, Veternícka 117/19, Kremnica (</w:t>
      </w:r>
      <w:hyperlink r:id="rId3">
        <w:r>
          <w:rPr>
            <w:rStyle w:val="InternetLink"/>
            <w:b/>
            <w:sz w:val="24"/>
          </w:rPr>
          <w:t>hotelveternik@gmail.com</w:t>
        </w:r>
      </w:hyperlink>
      <w:r>
        <w:rPr>
          <w:b/>
          <w:sz w:val="24"/>
        </w:rPr>
        <w:t>, 0918 278 382).</w:t>
      </w:r>
      <w:r>
        <w:rPr>
          <w:sz w:val="24"/>
        </w:rPr>
        <w:t xml:space="preserve"> Hotel sa nachádza v meste Kremnica cca 0,5 km od Centra. Mapa s vyznačením miesta stretnutia je prílohou pozván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anie 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travovanie je potrebné zaistiť vopred objednávkou v návratke. Špeciálne požiadavky na stravu uveďte tiež v návratke. Nad rámec objednávky si účastník hradí sám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Cena plná penzia 15,- €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aňajky 4,- €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bed     6,- €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ečera  5,- €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Nie je možná platba platobnou kartou. Platí sa v hotovosti pri príchode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 obmedzenom množstve je možný príchod a ubytovanie spolu so stravou (večera a raňajky) už 13.4.2023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Autom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ríspevky účastníkov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sz w:val="24"/>
        </w:rPr>
        <w:t>Žiadame, aby  príspevky o výkone strážnej služby a iných činnostiach vo Vašom CHÚ nepresiahol 10 minút. Miesto konania bude vybavené projekčnou technikou preto stačí, keď príspevok prinesiete na USB kľúči, CD, DVD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color w:val="FF0000"/>
          <w:sz w:val="24"/>
        </w:rPr>
      </w:pPr>
      <w:r>
        <w:rPr>
          <w:b/>
          <w:sz w:val="24"/>
        </w:rPr>
        <w:t>Návratku zašlite do 6. apríla 2023 mailom na</w:t>
      </w:r>
      <w:r>
        <w:rPr>
          <w:b/>
          <w:i/>
          <w:color w:val="FF0000"/>
          <w:sz w:val="24"/>
        </w:rPr>
        <w:t xml:space="preserve"> katarina.skorvankova@sopsr.sk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a</w:t>
      </w:r>
      <w:r>
        <w:rPr>
          <w:b/>
          <w:iCs/>
          <w:color w:val="FF0000"/>
          <w:sz w:val="24"/>
        </w:rPr>
        <w:t> </w:t>
      </w:r>
      <w:r>
        <w:rPr>
          <w:b/>
          <w:iCs/>
          <w:sz w:val="24"/>
        </w:rPr>
        <w:t>v kópii na adresu</w:t>
      </w:r>
      <w:r>
        <w:rPr>
          <w:b/>
          <w:iCs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dan.hartansky@sopsr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  <w:t xml:space="preserve">Neskoršie návratky vzhľadom na obytovacie možnosti nebudú musieť byť akceptovan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oznámk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K Vašej prezentácii uvítame propagačné materiály chráneného územ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Na Ranger party budú vítané všetky hudobne nástroj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ebude chýbať tradičná tombola, preto uvítame vtipné, ale aj praktické ce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Taktiež v rámci večerného občerstvenia uvítame aj rôzne chutné krajové špeciality. </w:t>
      </w:r>
    </w:p>
    <w:p>
      <w:pPr>
        <w:pStyle w:val="Left"/>
        <w:ind w:left="4248" w:hanging="0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</w:r>
    </w:p>
    <w:p>
      <w:pPr>
        <w:pStyle w:val="Left"/>
        <w:ind w:left="4248" w:hanging="0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  <w:t xml:space="preserve">Mgr. Dan Harťanský </w:t>
      </w:r>
    </w:p>
    <w:p>
      <w:pPr>
        <w:pStyle w:val="ListParagraph"/>
        <w:spacing w:lineRule="auto" w:line="240" w:before="0" w:after="0"/>
        <w:ind w:left="49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prezident ASCHÚS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-10"/>
      <w:sz w:val="32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rFonts w:ascii="Times New Roman" w:hAnsi="Times New Roman" w:cs="Times New Roman"/>
      <w:color w:val="0000FF"/>
      <w:u w:val="single"/>
    </w:rPr>
  </w:style>
  <w:style w:type="character" w:styleId="Lrzxr" w:customStyle="1">
    <w:name w:val="lrzxr"/>
    <w:qFormat/>
    <w:rsid w:val="00b22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ft" w:customStyle="1">
    <w:name w:val="Left"/>
    <w:qFormat/>
    <w:rsid w:val="00b54f2f"/>
    <w:pPr>
      <w:widowControl w:val="fals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4"/>
      <w:lang w:val="sk-SK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telvetern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45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40:00Z</dcterms:created>
  <dc:creator>Priroda</dc:creator>
  <dc:description/>
  <dc:language>en-US</dc:language>
  <cp:lastModifiedBy>BESKYDY</cp:lastModifiedBy>
  <dcterms:modified xsi:type="dcterms:W3CDTF">2023-03-14T20:40:00Z</dcterms:modified>
  <cp:revision>2</cp:revision>
  <dc:subject/>
  <dc:title>ŠTÁTNA OCHRANA PRÍRODY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