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ové prohlášení ASP ČR k napadení strážců NP Šumava a související články</w:t>
      </w:r>
    </w:p>
    <w:p>
      <w:pPr>
        <w:pStyle w:val="Normal"/>
        <w:rPr/>
      </w:pPr>
      <w:hyperlink r:id="rId2">
        <w:r>
          <w:rPr>
            <w:rStyle w:val="InternetLink"/>
          </w:rPr>
          <w:t>http://www.strazcichkomk.cz/home/zpravy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sw.strazprirody.cz/index.php?prefix=www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ekolist.cz/cz/publicistika/nazory-a-komentare/daniel-pitek-par-slov-ke-skialpinistovi-strazi-prirody-a-napadeni-uredni-osoby</w:t>
        </w:r>
      </w:hyperlink>
      <w:r>
        <w:rPr/>
        <w:t xml:space="preserve"> (článek Dan Pitek)</w:t>
      </w:r>
    </w:p>
    <w:p>
      <w:pPr>
        <w:pStyle w:val="Normal"/>
        <w:rPr/>
      </w:pPr>
      <w:hyperlink r:id="rId5">
        <w:r>
          <w:rPr>
            <w:rStyle w:val="InternetLink"/>
          </w:rPr>
          <w:t>https://ekolist.cz/cz/publicistika/nazory-a-komentare/asociace-strazcu-prirody-cr-pachatel-utoku-na-strazce-prirody-odvraci-pozornost-a-chce-strazce-zdiskreditovat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enviweb.cz/121364</w:t>
        </w:r>
      </w:hyperlink>
      <w:r>
        <w:rPr/>
        <w:t xml:space="preserve"> (článek Jirka Lehký)</w:t>
      </w:r>
    </w:p>
    <w:p>
      <w:pPr>
        <w:pStyle w:val="Normal"/>
        <w:rPr/>
      </w:pPr>
      <w:hyperlink r:id="rId7">
        <w:r>
          <w:rPr>
            <w:rStyle w:val="InternetLink"/>
          </w:rPr>
          <w:t>https://www.enviweb.cz/rss/266574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denik.cz/krimi/skialpinista-se-dle-asociace-snazi-ocernit-a-zdiskreditovat-sumavske-strazce-202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klatovsky.denik.cz/zpravy_region/skialpinista-se-dle-asociace-snazi-ocernit-a-zdiskreditovat-sumavske-strazce-202.htm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ceskobudejovicky.denik.cz/zpravy_region/skialpinista-se-podle-asociace-snazi-ocernit-a-zdiskreditovat-sumavske-strazce-2.html</w:t>
        </w:r>
      </w:hyperlink>
    </w:p>
    <w:p>
      <w:pPr>
        <w:pStyle w:val="Normal"/>
        <w:rPr>
          <w:rStyle w:val="InternetLink"/>
        </w:rPr>
      </w:pPr>
      <w:hyperlink r:id="rId11">
        <w:r>
          <w:rPr>
            <w:rStyle w:val="InternetLink"/>
          </w:rPr>
          <w:t>https://strakonicky.denik.cz/zpravy_region/skialpinista-se-podle-asociace-snazi-ocernit-a-zdiskreditovat-sumavske-strazce-2.htm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ceskokrumlovsky.denik.cz/zpravy_region/skialpinista-se-podle-asociace-snazi-ocernit-a-zdiskreditovat-sumavske-strazce-2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plzensky.denik.cz/z-regionu/skialpinista-se-dle-asociace-snazi-ocernit-a-zdiskreditovat-sumavske-strazce-202.ht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tachovsky.denik.cz/z-regionu/skialpinista-se-dle-asociace-snazi-ocernit-a-zdiskreditovat-sumavske-strazce-202.html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domazlicky.denik.cz/z-regionu/skialpinista-se-dle-asociace-snazi-ocernit-a-zdiskreditovat-sumavske-strazce-202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s://prachaticky.denik.cz/zpravy_region/skialpinista-se-podle-asociace-snazi-ocernit-a-zdiskreditovat-sumavske-strazce-2.html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s://pisecky.denik.cz/zpravy_region/skialpinista-se-podle-asociace-snazi-ocernit-a-zdiskreditovat-sumavske-strazce-2.html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s://jindrichohradecky.denik.cz/zpravy_region/skialpinista-se-podle-asociace-snazi-ocernit-a-zdiskreditovat-sumavske-strazce-2.html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s://taborsky.denik.cz/zpravy_region/skialpinista-se-podle-asociace-snazi-ocernit-a-zdiskreditovat-sumavske-strazce-2.html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s://rokycansky.denik.cz/z-regionu/skialpinista-se-dle-asociace-snazi-ocernit-a-zdiskreditovat-</w:t>
        </w:r>
        <w:bookmarkStart w:id="0" w:name="_GoBack"/>
        <w:bookmarkEnd w:id="0"/>
        <w:r>
          <w:rPr>
            <w:rStyle w:val="InternetLink"/>
          </w:rPr>
          <w:t>sumavske-strazce-202.html</w:t>
        </w:r>
      </w:hyperlink>
    </w:p>
    <w:p>
      <w:pPr>
        <w:pStyle w:val="Normal"/>
        <w:rPr>
          <w:rStyle w:val="InternetLink"/>
        </w:rPr>
      </w:pPr>
      <w:hyperlink r:id="rId21">
        <w:r>
          <w:rPr>
            <w:rStyle w:val="InternetLink"/>
          </w:rPr>
          <w:t>https://plzenska.drbna.cz/zpravy/spolecnost/8379-asociace-strazcu-prirody-cr-vyloucila-ze-by-profesionalni-strazce-prirody-napadl-neukazneneho-lyzare.html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s://budejcka.drbna.cz/zpravy/spolecnost/34120-asociace-strazcu-prirody-cr-vyloucila-ze-by-profesionalni-strazce-prirody-napadl-neukazneneho-lyzare.html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s://www.seznam.cz/komentare/15609613-asociace-strazcu-prirody-cr-vyloucila-ze-by-profesionalni-strazce-prirody-napadl-neukazneneho-lyzare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3f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cichkomk.cz/home/zpravy" TargetMode="External"/><Relationship Id="rId3" Type="http://schemas.openxmlformats.org/officeDocument/2006/relationships/hyperlink" Target="http://sw.strazprirody.cz/index.php?prefix=www" TargetMode="External"/><Relationship Id="rId4" Type="http://schemas.openxmlformats.org/officeDocument/2006/relationships/hyperlink" Target="https://ekolist.cz/cz/publicistika/nazory-a-komentare/daniel-pitek-par-slov-ke-skialpinistovi-strazi-prirody-a-napadeni-uredni-osoby" TargetMode="External"/><Relationship Id="rId5" Type="http://schemas.openxmlformats.org/officeDocument/2006/relationships/hyperlink" Target="https://ekolist.cz/cz/publicistika/nazory-a-komentare/asociace-strazcu-prirody-cr-pachatel-utoku-na-strazce-prirody-odvraci-pozornost-a-chce-strazce-zdiskreditovat" TargetMode="External"/><Relationship Id="rId6" Type="http://schemas.openxmlformats.org/officeDocument/2006/relationships/hyperlink" Target="https://www.enviweb.cz/121364" TargetMode="External"/><Relationship Id="rId7" Type="http://schemas.openxmlformats.org/officeDocument/2006/relationships/hyperlink" Target="https://www.enviweb.cz/rss/266574" TargetMode="External"/><Relationship Id="rId8" Type="http://schemas.openxmlformats.org/officeDocument/2006/relationships/hyperlink" Target="https://www.denik.cz/krimi/skialpinista-se-dle-asociace-snazi-ocernit-a-zdiskreditovat-sumavske-strazce-202.html" TargetMode="External"/><Relationship Id="rId9" Type="http://schemas.openxmlformats.org/officeDocument/2006/relationships/hyperlink" Target="https://klatovsky.denik.cz/zpravy_region/skialpinista-se-dle-asociace-snazi-ocernit-a-zdiskreditovat-sumavske-strazce-202.html" TargetMode="External"/><Relationship Id="rId10" Type="http://schemas.openxmlformats.org/officeDocument/2006/relationships/hyperlink" Target="https://ceskobudejovicky.denik.cz/zpravy_region/skialpinista-se-podle-asociace-snazi-ocernit-a-zdiskreditovat-sumavske-strazce-2.html" TargetMode="External"/><Relationship Id="rId11" Type="http://schemas.openxmlformats.org/officeDocument/2006/relationships/hyperlink" Target="https://strakonicky.denik.cz/zpravy_region/skialpinista-se-podle-asociace-snazi-ocernit-a-zdiskreditovat-sumavske-strazce-2.html" TargetMode="External"/><Relationship Id="rId12" Type="http://schemas.openxmlformats.org/officeDocument/2006/relationships/hyperlink" Target="https://ceskokrumlovsky.denik.cz/zpravy_region/skialpinista-se-podle-asociace-snazi-ocernit-a-zdiskreditovat-sumavske-strazce-2.html" TargetMode="External"/><Relationship Id="rId13" Type="http://schemas.openxmlformats.org/officeDocument/2006/relationships/hyperlink" Target="https://plzensky.denik.cz/z-regionu/skialpinista-se-dle-asociace-snazi-ocernit-a-zdiskreditovat-sumavske-strazce-202.html" TargetMode="External"/><Relationship Id="rId14" Type="http://schemas.openxmlformats.org/officeDocument/2006/relationships/hyperlink" Target="https://tachovsky.denik.cz/z-regionu/skialpinista-se-dle-asociace-snazi-ocernit-a-zdiskreditovat-sumavske-strazce-202.html" TargetMode="External"/><Relationship Id="rId15" Type="http://schemas.openxmlformats.org/officeDocument/2006/relationships/hyperlink" Target="https://domazlicky.denik.cz/z-regionu/skialpinista-se-dle-asociace-snazi-ocernit-a-zdiskreditovat-sumavske-strazce-202.html" TargetMode="External"/><Relationship Id="rId16" Type="http://schemas.openxmlformats.org/officeDocument/2006/relationships/hyperlink" Target="https://prachaticky.denik.cz/zpravy_region/skialpinista-se-podle-asociace-snazi-ocernit-a-zdiskreditovat-sumavske-strazce-2.html" TargetMode="External"/><Relationship Id="rId17" Type="http://schemas.openxmlformats.org/officeDocument/2006/relationships/hyperlink" Target="https://pisecky.denik.cz/zpravy_region/skialpinista-se-podle-asociace-snazi-ocernit-a-zdiskreditovat-sumavske-strazce-2.html" TargetMode="External"/><Relationship Id="rId18" Type="http://schemas.openxmlformats.org/officeDocument/2006/relationships/hyperlink" Target="https://jindrichohradecky.denik.cz/zpravy_region/skialpinista-se-podle-asociace-snazi-ocernit-a-zdiskreditovat-sumavske-strazce-2.html" TargetMode="External"/><Relationship Id="rId19" Type="http://schemas.openxmlformats.org/officeDocument/2006/relationships/hyperlink" Target="https://taborsky.denik.cz/zpravy_region/skialpinista-se-podle-asociace-snazi-ocernit-a-zdiskreditovat-sumavske-strazce-2.html" TargetMode="External"/><Relationship Id="rId20" Type="http://schemas.openxmlformats.org/officeDocument/2006/relationships/hyperlink" Target="https://rokycansky.denik.cz/z-regionu/skialpinista-se-dle-asociace-snazi-ocernit-a-zdiskreditovat-sumavske-strazce-202.html" TargetMode="External"/><Relationship Id="rId21" Type="http://schemas.openxmlformats.org/officeDocument/2006/relationships/hyperlink" Target="https://plzenska.drbna.cz/zpravy/spolecnost/8379-asociace-strazcu-prirody-cr-vyloucila-ze-by-profesionalni-strazce-prirody-napadl-neukazneneho-lyzare.html" TargetMode="External"/><Relationship Id="rId22" Type="http://schemas.openxmlformats.org/officeDocument/2006/relationships/hyperlink" Target="https://budejcka.drbna.cz/zpravy/spolecnost/34120-asociace-strazcu-prirody-cr-vyloucila-ze-by-profesionalni-strazce-prirody-napadl-neukazneneho-lyzare.html" TargetMode="External"/><Relationship Id="rId23" Type="http://schemas.openxmlformats.org/officeDocument/2006/relationships/hyperlink" Target="https://www.seznam.cz/komentare/15609613-asociace-strazcu-prirody-cr-vyloucila-ze-by-profesionalni-strazce-prirody-napadl-neukazneneho-lyzare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805</Words>
  <Characters>4755</Characters>
  <CharactersWithSpaces>55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41:00Z</dcterms:created>
  <dc:creator>Windows User</dc:creator>
  <dc:description/>
  <dc:language>en-US</dc:language>
  <cp:lastModifiedBy>Windows User</cp:lastModifiedBy>
  <dcterms:modified xsi:type="dcterms:W3CDTF">2022-03-03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